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21335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января 2018 года</w:t>
        <w:tab/>
        <w:tab/>
        <w:tab/>
        <w:t xml:space="preserve">                        </w:t>
        <w:tab/>
        <w:tab/>
        <w:tab/>
        <w:tab/>
        <w:t>№ 22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озложении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на администрацию Рамешковского района Твер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ч. 2 ст. 3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– поселок Рамешки от 05.02.2018 № 03 «О возложении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на администрацию Рамешковского района Тверской области» и в целях повышения эффективности деятельности органов местного самоуправления, на основании Устава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33" w:firstLine="567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администрации городского поселения – поселок Рамешки, являющейся административным центром муниципального образования «Рамешковский район» на администрацию Рамешковского района Тве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3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Устав муниципального образования «Рамешковский район» в соответствие с пунктом 1 данного реш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iCs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ункта 1 настоящего решения, применяются после истечения срока полномочий представительного органа муниципального образования городское поселение – поселок Рамешки, избранных д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  А.А. Пилю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5:00Z</dcterms:created>
  <dc:creator>Пользователь</dc:creator>
  <dc:description/>
  <dc:language>en-US</dc:language>
  <cp:lastModifiedBy>Приемная</cp:lastModifiedBy>
  <cp:lastPrinted>2018-02-12T10:11:00Z</cp:lastPrinted>
  <dcterms:modified xsi:type="dcterms:W3CDTF">2018-02-19T07:25:00Z</dcterms:modified>
  <cp:revision>2</cp:revision>
  <dc:subject/>
  <dc:title/>
</cp:coreProperties>
</file>